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2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177-6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Группа Компаний «Межрегиональный Негабарит 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отуз Михаила Николаевича, *** года рождения, место рождения ***, гражданина РФ, зарегистрированного и проживающего: ***, паспорт 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отуз Михаил Никола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3 месяца 2024 года, срок представления не позднее 25.04.2024 года. Фактически расчет представлен .    Правонарушение совершенно 26.04.2024 в 00:01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отуз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800193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отуз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отуз Михаила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25251514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